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cknowledgement of Review of</w:t>
      </w:r>
    </w:p>
    <w:p>
      <w:pPr>
        <w:pStyle w:val="Heading"/>
        <w:rPr>
          <w:sz w:val="36"/>
        </w:rPr>
      </w:pPr>
      <w:r>
        <w:rPr>
          <w:sz w:val="36"/>
        </w:rPr>
        <w:t>Notice of Privacy Practice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I have been offered and/or reviewed this office’s Notice of Privacy Practices, which explains how my medical information will be used and disclosed.  I understand that I am entitled to receive a copy of this document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  <w:br/>
        <w:t xml:space="preserve">Signature of Patient or Personal Representati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</w:t>
        <w:b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br/>
        <w:t xml:space="preserve">Name of Patient or Personal Represent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br/>
        <w:t>Description of Personal Representative’s Authority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12:00Z</dcterms:created>
  <dc:creator>tma</dc:creator>
  <dc:description/>
  <cp:keywords/>
  <dc:language>en-US</dc:language>
  <cp:lastModifiedBy>Stephanie</cp:lastModifiedBy>
  <cp:lastPrinted>2014-04-04T09:02:00Z</cp:lastPrinted>
  <dcterms:modified xsi:type="dcterms:W3CDTF">2014-04-04T14:03:00Z</dcterms:modified>
  <cp:revision>4</cp:revision>
  <dc:subject/>
  <dc:title>Please Note: Bracketed Items are Optional or Require the Practice to indicate if one,  both, or none of the options apply</dc:title>
</cp:coreProperties>
</file>